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lphabetical list of ki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920"/>
        <w:gridCol w:w="216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itable for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ptation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tion, classification and food cha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1, 2, 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technology (x2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ware for DNA electrophore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 12, 1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s and Ramps (x3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able ramps and sets of c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1, 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loggin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T datalogger and Controller k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1 ,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Y DNA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 to extract DNA form onions or pe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2, 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A Modellin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ymod and Harris Gene K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4, Yr 12, 1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box (x4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eaching about sustainable liv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3, 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ity  (x3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 sets and ga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1, 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hibit from Science and Survival Wee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 1, 2, 3,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olutio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ils, timeline, peppered moth 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3, 4, Yr 12, 1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e  (x2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 model eye with viewing scr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1, 2,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 Test Poster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planning investig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1, 2,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exicam + Microscop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ys images from microscope to T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1, 2,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ence Nightingal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in medical care over 200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1, 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ces (x4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 of ‘toys’ to illustrate for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suring Force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s of forceme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ction (x3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s, ramps, forcemeters, cylind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 Kart and Sledg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ccompany Friction K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bitats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s for environmental samp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1, 2, 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lthy Eating (x4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selection of plastic foo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1, 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 (x3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rate monitors, stethoscopes, pedome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1, 2, 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Cycles (x2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s, lightbank and see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1, 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ht (x3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rors, prisms, filters, ga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1, 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nets &amp; Springs (x2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s of magnets and spr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1, 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netic stirrer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investig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4, Yr 12, 1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 (x2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s of materials and objects; resources for changing s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1, 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roorganisms (x5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 light box + glitterbug g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1, 2,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roscopes (x6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imple microscopes + sli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1, 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n Microscop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demonstration/A level 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 12, 1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xing and Separatin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ing ,measuring, filtering, separa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1, 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ymod modellin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c/inorganic model k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4, Yr 12, 1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nbox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es monthly phases of the mo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1, 2, 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 Growth and Movement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ination, geotropism, phototropi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2, 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able Planetarium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 for hire in autumn term on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1, 2, 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ewable Energ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turbines, PV cells, solar water hea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2, 3, 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cks and Soils (x3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ion of rocks and soils, soil sie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1, 2, 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eleton (x2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-sized plastic skeleton on st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1, 2, 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okin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losed container to ‘smoke’ a cigaret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1, 2, 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ar System (2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scale model of the solar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1, 2, 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nd (3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ing forks, telephones, model 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1, 2, 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trophotometer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A level investig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 12, 1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spotter (x2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fe, easy way to observe the s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1, 2, 3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tainable Living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eaching about sustainable liv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1, 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eth (x2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th models and plastic jaw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1, 2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scope (manual) (x2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on Starbl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2, 3, 4,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scope (computer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king telescope, digital cam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2, 3, 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scope (hydrogen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e used to view the s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2, 3, 4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so (x2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-size model with removable org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1, 2, 3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12:00Z</dcterms:created>
  <dc:creator>nbi computing</dc:creator>
  <dc:description/>
  <cp:keywords/>
  <dc:language>en-US</dc:language>
  <cp:lastModifiedBy>nbi computing</cp:lastModifiedBy>
  <cp:lastPrinted>2010-09-09T14:16:00Z</cp:lastPrinted>
  <dcterms:modified xsi:type="dcterms:W3CDTF">2010-09-09T13:18:00Z</dcterms:modified>
  <cp:revision>4</cp:revision>
  <dc:subject/>
  <dc:title>Kits due back </dc:title>
</cp:coreProperties>
</file>